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035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</w:t>
      </w:r>
      <w:r>
        <w:rPr>
          <w:szCs w:val="28"/>
        </w:rPr>
        <w:t>«14» октября 2025 года</w:t>
        <w:tab/>
        <w:t xml:space="preserve">           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амишова Т.Г., родившегося * года в *, зарегистрированного и проживающего по адресу: *, ВУ 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мишов Т.Г., 23.09.2025 года в 00:01 час. по адресу: *, в установленный Законом 60-дневный срок со дня вступления постановления в законную силу, не уплатил штраф в размере 750 руб., назначенный постановлением серия 18810586250624058640 от 24.06.2025 года по ч.1 ст.12.16 Кодекса Российской Федерации об административных правонарушениях, вступивший в законную силу 23.07.2025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мишов Т.Г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Мамишова Т.Г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Мамишова Т.Г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4.10.2025 года, согласно которому Мамишов Т.Г. в установленный срок не уплатил штраф. В Данном протоколе имеется собственноручная подпись Мамишова Т.Г. о том, что он с протоколом ознакомлен, права ему разъяснены;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от 24.06.2025 года, из которого следует, что Мамишов Т.Г. подвергнут административному наказанию по ч.1 ст.12.16 КоАП РФ в виде административного штрафа в размере 750 рублей. Постановление было направлено правонарушителю посредством почтовой связи 24.06.2025, возвращено 12.07.2025, согласно отчета об отслеживании почтовый отправлений. Выше указанное постановление вступило в законную силу 23.07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2.09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карточкой правонарушения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50624058640 в размере 750 руб.  не оплачен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Мамишова Т.Г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Мамишова Т.Г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Мамишову Т.Г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ишова Т.Г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500 (одна тысяча пятьсот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0352520110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